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49" w:hanging="0"/>
        <w:jc w:val="both"/>
        <w:rPr>
          <w:b/>
          <w:b/>
          <w:lang w:val="en-GB"/>
        </w:rPr>
      </w:pPr>
      <w:r>
        <w:rPr>
          <w:b/>
          <w:lang w:val="en-GB"/>
        </w:rPr>
        <w:t>Survey:</w:t>
      </w:r>
    </w:p>
    <w:tbl>
      <w:tblPr>
        <w:tblW w:w="7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716"/>
        <w:gridCol w:w="1663"/>
        <w:gridCol w:w="2053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rses of stud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students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0/9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1/9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2/9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3/9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4/9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5/9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6/9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7/9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8/9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999/2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000/20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001/20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002/20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003/200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004/200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4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24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005/200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4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/>
            </w:pPr>
            <w:r>
              <w:rPr/>
              <w:t>15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38:00Z</dcterms:created>
  <dc:creator>Hug</dc:creator>
  <dc:description/>
  <dc:language>en-US</dc:language>
  <cp:lastModifiedBy>Hug</cp:lastModifiedBy>
  <dcterms:modified xsi:type="dcterms:W3CDTF">2006-09-09T19:43:00Z</dcterms:modified>
  <cp:revision>1</cp:revision>
  <dc:subject/>
  <dc:title>Survey:</dc:title>
</cp:coreProperties>
</file>