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701"/>
        <w:gridCol w:w="1745"/>
        <w:gridCol w:w="2053"/>
      </w:tblGrid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Jah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Kurs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Gruppen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nzahl Studenten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0/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/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/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/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4/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/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/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/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/9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/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/20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/20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2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/2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/2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/2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1</w:t>
            </w:r>
          </w:p>
        </w:tc>
      </w:tr>
      <w:tr>
        <w:trPr/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/2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6:00Z</dcterms:created>
  <dc:creator>Hug</dc:creator>
  <dc:description/>
  <cp:keywords/>
  <dc:language>en-US</dc:language>
  <cp:lastModifiedBy>Hug</cp:lastModifiedBy>
  <dcterms:modified xsi:type="dcterms:W3CDTF">2007-03-27T12:47:00Z</dcterms:modified>
  <cp:revision>1</cp:revision>
  <dc:subject/>
  <dc:title>Jahr</dc:title>
</cp:coreProperties>
</file>